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31</w:t>
        <w:tab/>
        <w:t>ADVERTISING: INTRODUCTORY OR SPECIAL OFFERS</w:t>
      </w:r>
    </w:p>
    <w:p>
      <w:pPr>
        <w:pStyle w:val="Paragraph"/>
        <w:rPr/>
      </w:pPr>
      <w:r>
        <w:rPr/>
        <w:t>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such is the fact. An advertisement shall not contain phrases describing an enrollment period as "special," "limited," or similar words or phrases when the insurer uses such enrollment periods as the usual method of advertising accident and sickness insurance.</w:t>
      </w:r>
    </w:p>
    <w:p>
      <w:pPr>
        <w:pStyle w:val="Paragraph"/>
        <w:rPr/>
      </w:pPr>
      <w:r>
        <w:rPr/>
        <w:t>An enrollment period during which a particular insurance product may be purchased on an individual basis shall not be offered within this state unless there has been a lapse of not less than three months between the close of the immediately preceding enrollment period for the same product and the opening of the new enrollment period with the number of enrollment periods being limited to no more than two in any one calendar year for a particular insurance product. The advertisement shall indicate the date by which the applicant must mail the application, which shall be not less than 10 days and not more than 40 days from the date that such enrollment period is advertised for the first time. This Rule applies to all advertising media, i.e., mail, newspapers, radio, television, magazines and periodicals, by any one insurer. It is inapplicable to solicitations of employees or members of a particular group or association which otherwise would be eligible under specific provisions of the insurance code for group, blanket or franchise insurance. The phrase "any one insurer" includes all the affiliated companies of a group of insurance companies under common management or control.</w:t>
      </w:r>
    </w:p>
    <w:p>
      <w:pPr>
        <w:pStyle w:val="Paragraph"/>
        <w:rPr/>
      </w:pPr>
      <w:r>
        <w:rPr/>
        <w:t>This Rule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Paragraph"/>
        <w:rPr/>
      </w:pPr>
      <w:r>
        <w:rPr/>
        <w:t>The phrase "a particular insurance product" in the second paragraph of this Rule means an insurance policy which provides substantially different benefits than those contained in any other policy. Different terms of renewability; an increase in the dollar amounts of benefits; an increase or decrease in any elimination period or waiting period from those available during an enrollment period for another policy shall not be sufficient to constitute the product being offered as a different product eligible for concurrent or overlapping enrollment periods.</w:t>
      </w:r>
    </w:p>
    <w:p>
      <w:pPr>
        <w:pStyle w:val="Paragraph"/>
        <w:rPr/>
      </w:pPr>
      <w:r>
        <w:rPr/>
        <w:t>An advertisement shall not offer a policy which utilizes a reduced initial premium rate in a manner which overemphasizes the availability and the amount of the initial reduced premium. When an insurer charges an initial premium that differs in amount from the amount of the renewal premium payable on the same mode, the advertisement shall not display the amount of the reduced initial premium either more frequently or more prominently than the renewal premium, and both the initial reduced and the renewal premium must be stated in juxtaposition in each portion of the advertisement where the initial reduced premium appears.</w:t>
      </w:r>
    </w:p>
    <w:p>
      <w:pPr>
        <w:pStyle w:val="Paragraph"/>
        <w:rPr/>
      </w:pPr>
      <w:r>
        <w:rPr/>
        <w:t>Special awards, such as a "safe drivers' award" shall not be used in connection with advertisements of accident or accident and sickness insurance.</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